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Рособрнадзор  о сроках подачи заявлений на участие в ГИА-9</w:t>
      </w:r>
    </w:p>
    <w:p>
      <w:pPr>
        <w:pStyle w:val="Style14"/>
        <w:jc w:val="both"/>
        <w:rPr/>
      </w:pPr>
      <w:r>
        <w:rPr/>
        <w:t>Федеральная служба по надзору в сфере образования и науки напоминает, что прием заявлений на участие в государственной итоговой аттестации 2020 года для выпускников 9 классов (ГИА-9) завершается 1 марта.</w:t>
        <w:br/>
        <w:t>Для участия в ГИА-9 выпускник должен написать в своей школе заявление, в котором указываются выбранные для сдачи учебные предметы. Для получения аттестата об основном общем образовании выпускники девятых классов должны сдать два обязательных предмета (русский язык и математику) и два предмета по выбору.</w:t>
        <w:br/>
        <w:t>Предметы, сдаваемые по выбору: литература, физика, химия, биология, география, история, обществознание, информатика и ИКТ, иностранные языки. Школьники, изучавшие родной язык из числа языков народов Российской Федерации и литературу народов Российской Федерации на родном языке, могут также выбрать для сдачи эти предметы.</w:t>
        <w:br/>
        <w:t>Каждый выпускник может выбрать только два предмета из числа предметов по выбору. При выборе предметов следует обратить внимание, что порядок приема в 10-е профильные классы (классы с углубленным изучением отдельных предметов) определяет школа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</w:t>
        <w:br/>
        <w:t>Также в заявлении указывается форма итоговой аттестации — основной государственный экзамен (ОГЭ) или государственный выпускной экзамен (ГВЭ). 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</w:t>
        <w:br/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может проводиться в форме государственного выпускного экзамена (ГВЭ) — письменного или устного экзамена с использованием текстов, тем, заданий и билетов. Эти участники могут выбрать форму проведения экзаменов, ОГЭ или ГВЭ, по своему желанию.</w:t>
        <w:br/>
        <w:t xml:space="preserve">Допуском к ГИА-9 является успешное прохождение итогового собеседования по русскому языку. </w:t>
        <w:br/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  <w:br/>
        <w:t>Девятиклассники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, освобождаются от прохождения ГИА-9 по учебному предмету, соответствующему профилю всероссийской олимпиады школьников или международной олимпиады.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8:00Z</dcterms:created>
  <dc:creator>школа</dc:creator>
  <dc:description/>
  <cp:keywords/>
  <dc:language>en-US</dc:language>
  <cp:lastModifiedBy>школа</cp:lastModifiedBy>
  <dcterms:modified xsi:type="dcterms:W3CDTF">2022-12-15T18:40:00Z</dcterms:modified>
  <cp:revision>1</cp:revision>
  <dc:subject/>
  <dc:title>Рособрнадзор  о сроках подачи заявлений на участие в ГИА-9</dc:title>
</cp:coreProperties>
</file>