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иложение № 6 к СанПиН 2.3/2.4.3590-20 Перечень пищевой продукции, которая не допускается при организации питания де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 Пищевая продукция без маркировки и (или) с истекшими сроками годности и (или) признаками недоброкачестве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 Пищевая продукция, не соответствующая требованиям технических регламентов Таможенного союз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 Мясо сельскохозяйственных животных и птицы, рыба, не прошедшие ветеринарно-санитарную экспертиз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 Субпродукты, кроме говяжьих печени, языка, серд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5 Непотрошеная пти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6 Мясо диких живот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7 Яйца и мясо водоплавающих птиц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8 Яйца с загрязненной и (или) поврежденной скорлупой, а также яйца из хозяйств, неблагополучных по сальмонеллеза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9 Консервы с нарушением герметичности банок, бомбажные, "хлопуши", банки с ржавчиной, деформированны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0 Крупа, мука, сухофрукты, загрязненные различными примесями или зараженные амбарными вредител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1 Пищевая продукция домашнего (не промышленного) изготов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2 Кремовые кондитерские изделия (пирожные и торты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3 Зельцы, изделия из мясной обрези, диафрагмы; рулеты из мякоти голов, кровяные и ливерные колбасы, заливные блюда (мясные и рыбные), студни, форшмак из сельд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4 Макароны по-флотски (с фаршем), макароны с рубленым яйц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5Творог из непастеризованного молока, фляжный творог, фляжную сметану без термической обработ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6 Простокваша - "самоквас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7 Грибы и продукты (кулинарные изделия), из них приготовлен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8 Кв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9 Соки концентрированные диффузионны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0 Молоко и молочная продукция из хозяйств, неблагополучных по заболеваемости продуктивных сельскохозяйственных животных, а также не прошедшая первичную обработку и пастеризац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1 Сырокопченые мясные гастрономические изделия и колба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2 Блюда, изготовленные из мяса, птицы, рыбы (кроме соленой), не прошедших тепловую обработ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3 Масло растительное пальмовое, рапсовое, кокосовое, хлопков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4 Жареные во фритюре пищевая продукция и продукция общественного пит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5 Уксус, горчица, хрен, перец острый (красный, черный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6 Острые соусы, кетчупы, майоне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7 Овощи и фрукты консервированные, содержащие уксу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8 Кофе натуральный; тонизирующие напитки (в том числе энергетически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9 Кулинарные, гидрогенизированные масла и жиры, маргарин (кроме выпечк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0 Ядро абрикосовой косточки, арахи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1 Газированные напитки; газированная вода питьев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2 Молочная продукция и мороженое на основе растительных жи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3 Жевательная рези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4 Кумыс, кисломолочная продукция с содержанием этанола (более 0,5%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5 Карамель, в том числе леденцов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6 Холодные напитки и морсы (без термической обработки) из плодово-ягодного сыр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7 Окрошки и холодные суп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8 Яичница-глазун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9 Паштеты, блинчики с мясом и с творог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0 Блюда из (или на основе) сухих пищевых концентратов, в том числе быстрого приготов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1 Картофельные и кукурузные чипсы, сне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2 Изделия из рубленого мяса и рыбы, салаты, блины и оладьи, приготовленные в условиях палаточного лагер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3 Сырки творожные; изделия творожные более 9% жир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4 Молоко и молочные напитки стерилизованные менее 2,5% и более 3,5% жирности; кисломолочные напитки менее 2,5% и более 3,5% жир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5 Готовые кулинарные блюда, не входящие в меню текущего дня, реализуемые через буфеты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0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6:48:00Z</dcterms:created>
  <dc:creator>Алексей</dc:creator>
  <dc:description/>
  <cp:keywords/>
  <dc:language>en-US</dc:language>
  <cp:lastModifiedBy>Алексей</cp:lastModifiedBy>
  <dcterms:modified xsi:type="dcterms:W3CDTF">2023-12-20T16:52:00Z</dcterms:modified>
  <cp:revision>2</cp:revision>
  <dc:subject/>
  <dc:title/>
</cp:coreProperties>
</file>